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828-1703/2024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4-003302-23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ab/>
        <w:t xml:space="preserve">        12 августа 2024 года</w:t>
        <w:tab/>
      </w: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Мировой судья судебного участка № 3 Когалымского судебного района Ханты – Мансийского автономного округа – Югры Филяева Е.М. (Ханты-Мансийский автономный округ – Югра, г. 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смотрев дело об административном правонарушении в отношении Ханженкова Александра Николаевича, *, инвалидом 1 и 2 группы не являющегося, ранее привлекавшегося к административной ответственности, привлекаемого к административной ответственности по ч. 3 ст. 19.24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06.08.2024 г., с 08 час. 30 мин. до 18 час. 00 мин., по ул. Бакинская д 17 «а», в г. Когалыме, Ханженков А.Н., являясь лицом в отношении которого установлен административный надзор повторно в течении года (привлекался к административной ответственности по ч. 3 ст. 19.24 КоАП РФ 27.02.2024 г., Решением мирового судьи, вступившее в законную силу 09.03.2024 г.) не выполнил установленные ограничения, возложенные Когалымским городским судом от 22.12.2023 года, вступившее в законную силу 13.01.2023 г., установленные в соответствии с ФЗ от 06.04.2011 г., № 64-ФЗ, а именно не явился на регистрацию в ОМВД России по г. Когалыму по адресу: ул. Бакинская д.17 б. В действиях Ханженкова А.Н., отсутствуют признаки уголовно-наказуемого деяния, предусмотренного ст. 314.1 УК РФ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>Ханженков А.Н. при рассмотрении дела вину признал, раскаялс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 xml:space="preserve">Мировой судья, заслушав Ханженкова А.Н., исследовав материалы дела об административном правонарушении: протокол 86 №86256947 об административном правонарушении от 09.08.2024 г., в котором изложены обстоятельства совершения Ханженковым А.Н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; рапорт УУП ОМВД России по г. Когалыму от 09.08.2024; копию рапорта полицейского ври ст. инспектора НОАН ОУУПиДН ОМВД России по г. Когалыму от 07.08.2024; постановление об отказе в возбуждении уголовного дела от 08.08.2024; объяснительную Ханженкова А.Н. от 09.08.2024; копию постановления по делу об административном правонарушении и. о. мирового судьи судебного участка №2 Когалымского судебного района Ханты – Мансийского автономного округа – Югры мирового судьи судебного участка № 1 Когалымского судебного района Ханты – Мансийского автономного округа – Югры от 27.02.2024; копию решения Когалымского городского суда Ханты – Мансийского автономного округа – Югры от 22.12.2022; копию заключения о заведении дела административного надзора на лицо, освободившегося из мест лишения свободы, в отношении которого установлены административные ограничения в соответствии с законодательством РФ от 23.01.2023; копию решения Когалымского городского суда Ханты – Мансийского автономного округа – Югры от 14.07.2023; копию предупреждения; копию регистрационного листа поднадзорного лица от 23.01.2023; копию подписки; копию графика прибытия поднадзорного лица на регистрацию от 23.01.2023; протокол о доставлении (принудительном препровождении) лица в служебное помещение органа внутренних дел и  протокол о задержании лица от 09.08.2024 г.; считает, что Ханженков А.Н. виновен в совершении административного правонарушения, предусмотренного ч.3 ст.19.24 КоАП РФ, </w:t>
      </w:r>
      <w:r>
        <w:rPr>
          <w:color w:val="000000"/>
          <w:sz w:val="26"/>
          <w:szCs w:val="26"/>
        </w:rPr>
        <w:t xml:space="preserve">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Действия </w:t>
      </w:r>
      <w:r>
        <w:rPr>
          <w:sz w:val="26"/>
          <w:szCs w:val="26"/>
        </w:rPr>
        <w:t>Ханженкова А.Н.</w:t>
      </w:r>
      <w:r>
        <w:rPr>
          <w:color w:val="000000"/>
          <w:sz w:val="26"/>
          <w:szCs w:val="26"/>
          <w:lang w:val="ru-RU"/>
        </w:rPr>
        <w:t xml:space="preserve"> правильно квалифицированы по ч. 3 ст. 19.24 КоАП РФ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</w:rPr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й для назначения административного ареста, перечисленных в ч.2 ст. 3.9 КоАП РФ, по делу не имеется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степень опасности правонарушения, данные о личности и имущественном положении Ханженкова А.Н., мировой судья приходит к выводу, о необходимости назначения наказания в виде административного ареста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ствуясь ст. ст. 29.9, 29.10 КоАП РФ, мировой судья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Ханженкова Александра Николаевича признать виновным в совершении правонарушения, предусмотренного ч. 3 ст. 19.24 КоАП РФ и назначить ему административное наказание в виде административного ареста сроком на 10 (десять) суток в ОМВД России по г. Когалы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наказания Ханженкову А.Н. исчислять с 11 час. 00 мин. 12.08.2024 г. и зачесть в срок отбывания наказания срок административного задержания с 11 час. 20 мин. 09.08.2024 г. до 11 час. 00 мин. 11.08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подпись</w:t>
        <w:tab/>
        <w:t xml:space="preserve">     </w:t>
        <w:tab/>
        <w:tab/>
        <w:tab/>
        <w:tab/>
        <w:t xml:space="preserve">   Е.М. Филяева</w:t>
      </w:r>
    </w:p>
    <w:sectPr>
      <w:type w:val="nextPage"/>
      <w:pgSz w:w="11906" w:h="16838"/>
      <w:pgMar w:left="1418" w:right="127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